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 is the ULTIMATE fishing game for your computer. You control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d bass boat. Over 2300 lure/color combinations. Six different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ing motor, LCD chart recorder and lots more. Comes complete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to fish. Works on VGA, EGA, MCGA, CGA, and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Requires 512k of memory. Mouse support is provi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Fish a 3 day tournament against 30 of the top names i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 is the ULTIMATE fishing game for your computer. You control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d bass boat. Over 2300 lure/color combinations. Six different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ing motor, LCD chart recorder and lots more. Comes complete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to fish. Works on VGA, EGA, MCGA, CGA, and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 realistic, many consider BassTour a simulation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Other lakes can be added to the game. Written by a veteran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man who is a member of the Association of Shareware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A.S.S.. If you're real good (or real lucky) you might catch "LuLu",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that lurks in each lake. Catch her, record her weight on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rinted, send it to the author and you'll receive a fre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other of the authors programs! BassTour requires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provided, but not necessary. Fish a 3 day tournam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of the top names in bass fi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gistration fee for BassTour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est version of the gam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, courteous mail and phone support as need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at any time for 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ic mailings announcing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